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Ликовни техничар 1.разред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вод у историју уметност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праисториј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и култура старог Египта и Месопотамиј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Егејска и античка Грчка уметност и култур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и култура старог Рим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4:00Z</dcterms:created>
  <dc:creator>FullNameHere</dc:creator>
  <dc:description/>
  <cp:keywords/>
  <dc:language>en-US</dc:language>
  <cp:lastModifiedBy>Sanja</cp:lastModifiedBy>
  <dcterms:modified xsi:type="dcterms:W3CDTF">2024-10-11T19:34:00Z</dcterms:modified>
  <cp:revision>2</cp:revision>
  <dc:subject/>
  <dc:title>Стручно веће ликовне групе предмета</dc:title>
</cp:coreProperties>
</file>